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382 от 11 апреля 2023 года.</w:t>
      </w:r>
    </w:p>
    <w:p>
      <w:pPr>
        <w:pStyle w:val="Style21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мониторинга в дополнительном образовании, и туристско-краеведческой деятельности</w:t>
      </w:r>
    </w:p>
    <w:p>
      <w:pPr>
        <w:pStyle w:val="Style21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10.04.2023 г. за № 06-5289/06-18/23 просит вас организовать заполнение мониторинга развития направленностей в дополнительном образовании, в том числе мониторинга развития туристско-краеведческой деятельности в Республике Дагестан (далее - мониторинг)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color w:val="1E1E1E"/>
          <w:szCs w:val="28"/>
        </w:rPr>
        <w:t xml:space="preserve">Мониторинг необходимо направить </w:t>
      </w:r>
      <w:r>
        <w:rPr>
          <w:b/>
          <w:color w:val="1E1E1E"/>
          <w:szCs w:val="28"/>
          <w:lang w:bidi="ru-RU"/>
        </w:rPr>
        <w:t xml:space="preserve">на электронную почту </w:t>
      </w:r>
      <w:hyperlink r:id="rId2">
        <w:r>
          <w:rPr>
            <w:rStyle w:val="InternetLink"/>
            <w:b/>
            <w:szCs w:val="28"/>
            <w:lang w:val="en-US" w:bidi="ru-RU"/>
          </w:rPr>
          <w:t>msarat</w:t>
        </w:r>
        <w:r>
          <w:rPr>
            <w:rStyle w:val="InternetLink"/>
            <w:b/>
            <w:szCs w:val="28"/>
            <w:lang w:bidi="ru-RU"/>
          </w:rPr>
          <w:t>78@</w:t>
        </w:r>
        <w:r>
          <w:rPr>
            <w:rStyle w:val="InternetLink"/>
            <w:b/>
            <w:szCs w:val="28"/>
            <w:lang w:val="en-US" w:bidi="ru-RU"/>
          </w:rPr>
          <w:t>gmail</w:t>
        </w:r>
        <w:r>
          <w:rPr>
            <w:rStyle w:val="InternetLink"/>
            <w:b/>
            <w:szCs w:val="28"/>
            <w:lang w:bidi="ru-RU"/>
          </w:rPr>
          <w:t>.</w:t>
        </w:r>
        <w:r>
          <w:rPr>
            <w:rStyle w:val="InternetLink"/>
            <w:b/>
            <w:szCs w:val="28"/>
            <w:lang w:val="en-US" w:bidi="ru-RU"/>
          </w:rPr>
          <w:t>com</w:t>
        </w:r>
      </w:hyperlink>
      <w:r>
        <w:rPr>
          <w:b/>
          <w:color w:val="1E1E1E"/>
          <w:szCs w:val="28"/>
          <w:lang w:bidi="ru-RU"/>
        </w:rPr>
        <w:t xml:space="preserve"> в срок </w:t>
      </w:r>
      <w:r>
        <w:rPr>
          <w:b/>
          <w:color w:val="FF0000"/>
          <w:szCs w:val="28"/>
          <w:lang w:bidi="ru-RU"/>
        </w:rPr>
        <w:t>до 12 апреля 2023 года.</w:t>
      </w:r>
      <w:r>
        <w:rPr>
          <w:b/>
          <w:color w:val="1E1E1E"/>
          <w:szCs w:val="28"/>
          <w:lang w:bidi="ru-RU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Приложение: на 1 л. в электронном варианте.</w:t>
      </w:r>
    </w:p>
    <w:p>
      <w:pPr>
        <w:pStyle w:val="Normal"/>
        <w:spacing w:lineRule="auto" w:line="276" w:before="0" w:after="240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И.о. начальника МК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С. Лукмано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Style25"/>
        <w:spacing w:lineRule="auto" w:line="297"/>
        <w:jc w:val="center"/>
        <w:rPr/>
      </w:pPr>
      <w:r>
        <w:rPr/>
        <w:t>Общие сведения об образовательных организациях, реализующих ТКД (образовательные программы, внеурочная деятельность, деятельность школьных музеев и проч.)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7041"/>
        <w:gridCol w:w="2675"/>
      </w:tblGrid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Показа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Количество организаций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32373E"/>
                <w:sz w:val="19"/>
                <w:szCs w:val="19"/>
                <w:lang w:bidi="ru-RU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4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32373E"/>
                <w:sz w:val="19"/>
                <w:szCs w:val="19"/>
                <w:lang w:bidi="ru-RU"/>
              </w:rPr>
              <w:t>Образовательная деятельность по программам дополнительного образования на основании лицензий, всего: из них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20"/>
              <w:jc w:val="both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1.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организация дополнительного 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20"/>
              <w:jc w:val="both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1.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дошкольная образовательная организ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20"/>
              <w:jc w:val="both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1.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общеобразовательная организ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20"/>
              <w:jc w:val="both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1.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профессиональная образовательная организ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widowControl w:val="false"/>
              <w:ind w:firstLine="220"/>
              <w:jc w:val="both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1.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детский дом, школа-интерн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widowControl w:val="false"/>
              <w:ind w:firstLine="220"/>
              <w:jc w:val="both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1.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организация отдыха детей и их оздоро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widowControl w:val="false"/>
              <w:ind w:firstLine="220"/>
              <w:jc w:val="both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1.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иная организация (не относящаяся к вышеперечисленным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widowControl w:val="false"/>
              <w:ind w:firstLine="220"/>
              <w:jc w:val="both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1.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из числа строки 1 - расположенных в сельской мест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1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00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92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32373E"/>
                <w:sz w:val="19"/>
                <w:szCs w:val="19"/>
                <w:lang w:bidi="ru-RU"/>
              </w:rPr>
              <w:t>Иная туристско-краеведческая деятельность: внеурочная, экскурсионная, организация и проведение мероприятий по туристско-краеведческой тематике и т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2.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организация дополнительного 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2.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дошкольная образовательная организ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2.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общеобразовательная организ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2.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профессиональная образовательная организ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ind w:firstLine="220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2.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rPr>
                <w:color w:val="32373E"/>
                <w:sz w:val="19"/>
                <w:szCs w:val="19"/>
                <w:lang w:bidi="ru-RU"/>
              </w:rPr>
            </w:pPr>
            <w:r>
              <w:rPr>
                <w:color w:val="32373E"/>
                <w:sz w:val="19"/>
                <w:szCs w:val="19"/>
                <w:lang w:bidi="ru-RU"/>
              </w:rPr>
              <w:t>детский дом, школа-интерн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olor w:val="32373E"/>
          <w:sz w:val="17"/>
          <w:szCs w:val="17"/>
          <w:lang w:bidi="ru-RU"/>
        </w:rPr>
        <w:t>Организация образовательной и методической деятельности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b/>
          <w:bCs/>
          <w:color w:val="32373E"/>
          <w:sz w:val="17"/>
          <w:szCs w:val="17"/>
          <w:lang w:bidi="ru-RU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1"/>
        <w:gridCol w:w="7214"/>
        <w:gridCol w:w="11"/>
        <w:gridCol w:w="2462"/>
        <w:gridCol w:w="26"/>
      </w:tblGrid>
      <w:tr>
        <w:trPr>
          <w:trHeight w:val="331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№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580" w:hanging="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Наименование показател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Количество</w:t>
            </w:r>
          </w:p>
        </w:tc>
      </w:tr>
      <w:tr>
        <w:trPr>
          <w:trHeight w:val="577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85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Количество дополнительных общеобразовательных программ туристско- краеведческой направленности, реализуемых в условиях персонифицированного учёта, всего: в т.ч.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8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социально-значимых (по сертификату персонифицированного учёта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о сертификатам ПФ Д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3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иные формы реализац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Реализация адаптированных дополнительных общеобразовательных программ туристско-краеведческой направленности, всего: в т.ч.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46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количество программ с преобладающим компонентом туристской и прикладной деятельности (походы, соревнования, Школа безопасности, Юный спасатель и т.п.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количество программ с преобладающим компонентом ориентирования на мест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/>
            </w:pPr>
            <w:r>
              <w:rPr>
                <w:color w:val="32373E"/>
                <w:sz w:val="17"/>
                <w:szCs w:val="17"/>
                <w:lang w:bidi="ru-RU"/>
              </w:rPr>
              <w:t>2.3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количество программ с преобладающим компонентом краевед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4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количество программ с преобладающим компонентом музейной педагоги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2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3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Количество дополнительных общеобразовательных программ, реализуемых в пространстве музеев образовательных организаций, экспозиций, выставок и т.п. (далее - школьный музей), всего: в т.ч.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3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3.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краеведческих, исследовательских, проектны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3.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экскурсионны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3.3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дополнительные общеразвивающие программы (далее - ДОП) иных направленностей с модулем или практикой, реализуемыми в школьном музе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41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3.4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иные направл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4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Наличие проектов по повышению доступности дополнительного образования туристско- краеведческой направленности (1 - да, 0 - нет), в том числе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66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4.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роекты в формате работы мобильных бригад для реализации в образовательных и иных организациях краткосрочных программ туристско-краеведческой деятельности для обучающихся, в т.ч. в удаленных/сельских районах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4.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роекты дистанционного обучения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41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4.3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роекты наставничества по модели "ученик-ученику"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41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4.4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роекты внутрирегионального сетевого взаимодействия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4.5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роекты межрегионального сетевого взаимодействия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6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4.6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роекты социального партнерства с предприятиями/общественными организациями/лидерами детско-юношеского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73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5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Количество образовательных программ, реализуемых на инфраструктуре созданных новых мест по Федеральному проекту "Успех каждого ребенка" национального проекта "Образование"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5.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о модели "Станция туризма"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5.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о модели "ТОПОС"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5.3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В школьном музе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68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5.4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Иной формат туристско-краеведческой деятельности (туристский полигон, лаборатория, комплексная программа и т.п.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6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Организация методического сопровождения ТК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6.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наличие методических объединений (лабораторий)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46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6.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наличие выпускаемого на постоянной основе методического издания (журнала, сборника), в т.ч. электронного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6.3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наличие разработанных программ и проводимых в субъекте курсов повышения квалификации по ТКД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2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6.4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4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роведение научно-практических конференций для педагогических работников, осуществляющих туристско-краеведческую деятельность с обучающимися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7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ind w:firstLine="18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6.5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  <w:vAlign w:val="center"/>
          </w:tcPr>
          <w:p>
            <w:pPr>
              <w:pStyle w:val="Normal"/>
              <w:widowControl w:val="false"/>
              <w:spacing w:lineRule="auto" w:line="2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наличие в субъекте экспертов Научного бюро ФГБОУ ДО "Федерального центра дополнительного образования и организации отдыха и оздоровления детей" (1 - да, 0 - не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8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6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80"/>
              <w:rPr/>
            </w:pPr>
            <w:r>
              <w:rPr/>
              <w:t>наличие в субъекте экспертов, работающих в туристских проектах на всероссийском уровне (1 - да, 0 - нет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6.7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61"/>
              <w:rPr/>
            </w:pPr>
            <w:r>
              <w:rPr/>
              <w:t>наличие в субъекте экспертов, работающих в краеведческих проектах на всероссийском уровне (1 - да, 0 - нет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olor w:val="32373E"/>
          <w:sz w:val="19"/>
          <w:szCs w:val="19"/>
          <w:lang w:bidi="ru-RU"/>
        </w:rPr>
        <w:t>Сведения о контингенте</w:t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>
          <w:b/>
          <w:bCs/>
          <w:color w:val="32373E"/>
          <w:sz w:val="19"/>
          <w:szCs w:val="19"/>
          <w:lang w:bidi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4194"/>
        <w:gridCol w:w="3193"/>
        <w:gridCol w:w="2220"/>
      </w:tblGrid>
      <w:tr>
        <w:trPr>
          <w:trHeight w:val="30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№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Количество</w:t>
            </w:r>
          </w:p>
        </w:tc>
      </w:tr>
      <w:tr>
        <w:trPr>
          <w:trHeight w:val="27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1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енные показатели</w:t>
              <w:tab/>
              <w:tab/>
            </w:r>
          </w:p>
        </w:tc>
      </w:tr>
      <w:tr>
        <w:trPr>
          <w:trHeight w:val="54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1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Количество обучающихся по ДОП туристско-краеведческой направленности (далее - ТКН) по состоянию на 31.12.2022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число</w:t>
            </w:r>
          </w:p>
        </w:tc>
      </w:tr>
      <w:tr>
        <w:trPr>
          <w:trHeight w:val="10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Количество обучающихся по ДОП ТКН на инфраструктуре, созданной по мероприятию Федерального проекта "Успех каждого ребенка" Национального проекта "Образование" - из количества обучающихся, указанных в п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5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Возрастной состав обучающихся, принявших участие в мероприятиях туристско-краеведческой деятельности, 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младше 5 лет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з них девочек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-9 лет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з них девочек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0-14 лет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з них девочек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5-18 лет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з них девочек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60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3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обучающихся каждой социальной группы, принимающих участие в мероприятиях туристско- краеведческой деятельности, в том числе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ети с ОВЗ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ети-инвалиды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ети-сироты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ети, оставшиеся без попечения родителей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ети в трудной жизненной ситуации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ети, состоящие на учете КДНиЗП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7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ети из сельских и труднодоступных территор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</w:tbl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jc w:val="center"/>
        <w:rPr>
          <w:rStyle w:val="InternetLink"/>
          <w:b/>
          <w:b/>
          <w:iCs/>
          <w:color w:val="000000"/>
          <w:sz w:val="20"/>
          <w:u w:val="none"/>
        </w:rPr>
      </w:pPr>
      <w:r>
        <w:rPr>
          <w:rStyle w:val="InternetLink"/>
          <w:b/>
          <w:iCs/>
          <w:color w:val="000000"/>
          <w:sz w:val="20"/>
          <w:u w:val="none"/>
        </w:rPr>
        <w:t>Мероприятия с обучающимися, проводимые на школьном и муниципальном уровне</w:t>
      </w:r>
    </w:p>
    <w:p>
      <w:pPr>
        <w:pStyle w:val="Normal"/>
        <w:ind w:firstLine="567"/>
        <w:rPr>
          <w:rStyle w:val="InternetLink"/>
          <w:b/>
          <w:b/>
          <w:iCs/>
          <w:color w:val="000000"/>
          <w:sz w:val="20"/>
          <w:u w:val="none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6"/>
        <w:gridCol w:w="5274"/>
        <w:gridCol w:w="2012"/>
        <w:gridCol w:w="2408"/>
      </w:tblGrid>
      <w:tr>
        <w:trPr>
          <w:trHeight w:val="5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аименование мероприятий по туристско-краеведческой тематике, проведенных 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Количество мероприятий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 xml:space="preserve">Количество участников мероприятий </w:t>
              <w:tab/>
            </w:r>
          </w:p>
        </w:tc>
      </w:tr>
      <w:tr>
        <w:trPr>
          <w:trHeight w:val="2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Походы *, всего, в том числе организованных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организациями дополните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/>
            </w:pPr>
            <w:r>
              <w:rPr>
                <w:iCs/>
                <w:color w:val="000000"/>
                <w:sz w:val="20"/>
                <w:lang w:bidi="ru-RU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общеобразовательными организац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/>
            </w:pPr>
            <w:r>
              <w:rPr>
                <w:iCs/>
                <w:color w:val="000000"/>
                <w:sz w:val="20"/>
                <w:lang w:bidi="ru-RU"/>
              </w:rPr>
              <w:t>3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ошкольными образовательными организац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/>
            </w:pPr>
            <w:r>
              <w:rPr>
                <w:iCs/>
                <w:color w:val="000000"/>
                <w:sz w:val="20"/>
                <w:lang w:bidi="ru-RU"/>
              </w:rPr>
              <w:t>4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организациями отдыха детей и их оздоро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/>
            </w:pPr>
            <w:r>
              <w:rPr>
                <w:iCs/>
                <w:color w:val="000000"/>
                <w:sz w:val="20"/>
                <w:lang w:bidi="ru-RU"/>
              </w:rPr>
              <w:t>5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рофессиональная образовательная организ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54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ная организация (не относящаяся к вышеперечисленны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6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Мероприятия** для детей с ОВЗ и детей-инвали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/>
            </w:pPr>
            <w:r>
              <w:rPr>
                <w:iCs/>
                <w:color w:val="000000"/>
                <w:sz w:val="20"/>
                <w:lang w:bidi="ru-RU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а муниципальном уров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школь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5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мероприятий и участников по формам туристско-краеведческой деятельности: всего, из них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42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Экспедиции, осуществляемые в полевых услов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Слеты и иные аналогич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Мероприятия, проведенные в режиме on-li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Мероприятия в рамках Всероссийского детско- юношеского общественного движения "Школа безопасност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рофильные и тематические смены по туристско- краеведческой тематике в организациях отдыха детей и их оздоро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56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Образовательные и культурно-познавательные экскур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54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з строки 3.6. - совершенных по маршрутам проекта "1000 маршрутов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5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мероприятий и участников по видам спо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спортивный туризм, дисциплина "дистанц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спортивный туризм, дисциплина "маршрут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спортивное ориент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рафт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скалолаз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Ж’.„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альпиниз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гребной слал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</w:tbl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/>
      </w:pPr>
      <w:r>
        <w:rPr>
          <w:rStyle w:val="InternetLink"/>
          <w:iCs/>
          <w:color w:val="000000"/>
          <w:sz w:val="20"/>
          <w:u w:val="none"/>
        </w:rPr>
        <w:t>Походы: активный вид туристско-краеведческой деятельности, включающий в себя передвижение в природной среде с исследовательскими и иными целями, продолжительностью от 2 часов.</w:t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>
          <w:rStyle w:val="InternetLink"/>
          <w:iCs/>
          <w:color w:val="000000"/>
          <w:sz w:val="20"/>
          <w:u w:val="none"/>
        </w:rPr>
        <w:t>** Мероприятия в контексте стр. 2 формы 5 мониторинга: специализированные или имеющие отдельную номинацию конк открытых дверей и т.п., кроме походов</w:t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31"/>
        <w:spacing w:before="0" w:after="0"/>
        <w:jc w:val="right"/>
        <w:rPr>
          <w:rStyle w:val="InternetLink"/>
          <w:b/>
          <w:b/>
          <w:bCs/>
          <w:iCs/>
          <w:color w:val="000000"/>
          <w:sz w:val="20"/>
          <w:u w:val="none"/>
        </w:rPr>
      </w:pPr>
      <w:r>
        <w:rPr/>
      </w:r>
    </w:p>
    <w:p>
      <w:pPr>
        <w:pStyle w:val="31"/>
        <w:spacing w:before="0" w:after="0"/>
        <w:jc w:val="right"/>
        <w:rPr>
          <w:b/>
          <w:b/>
          <w:bCs/>
        </w:rPr>
      </w:pPr>
      <w:r>
        <w:rPr>
          <w:b/>
          <w:bCs/>
        </w:rPr>
        <w:t>Форма 6.1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olor w:val="32373E"/>
          <w:sz w:val="17"/>
          <w:szCs w:val="17"/>
          <w:lang w:bidi="ru-RU"/>
        </w:rPr>
      </w:pPr>
      <w:r>
        <w:rPr>
          <w:b/>
          <w:bCs/>
          <w:color w:val="32373E"/>
          <w:sz w:val="17"/>
          <w:szCs w:val="17"/>
          <w:lang w:bidi="ru-RU"/>
        </w:rPr>
        <w:t>Работа с кадрам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32373E"/>
          <w:sz w:val="17"/>
          <w:szCs w:val="17"/>
          <w:lang w:bidi="ru-RU"/>
        </w:rPr>
        <w:t>Анализ кадрового состава по общеотраслевым показателям</w:t>
      </w:r>
    </w:p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>
          <w:b/>
          <w:bCs/>
          <w:color w:val="32373E"/>
          <w:sz w:val="17"/>
          <w:szCs w:val="17"/>
          <w:lang w:bidi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11"/>
        <w:gridCol w:w="8003"/>
        <w:gridCol w:w="11"/>
        <w:gridCol w:w="1711"/>
      </w:tblGrid>
      <w:tr>
        <w:trPr>
          <w:trHeight w:val="409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№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Количество</w:t>
            </w:r>
          </w:p>
        </w:tc>
      </w:tr>
      <w:tr>
        <w:trPr>
          <w:trHeight w:val="486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педагогических работников, организующих туристско-краеведческую деятельность в образовательных организациях (всего)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едагоги дополните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едагоги-организато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4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тренеры-преподава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2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5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методис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6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работники иных должнос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1.7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ное наименовани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38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работников (из строки 1 формы 6), имеющих занятость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олну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еполну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внутреннее совмест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23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4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внешнее совмест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2.5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ной вид трудового соглаш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9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руководителей школьных музеев (всего), из них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едагогические работники системы дополните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ругие сотрудники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3.4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другие лица (наставники, волонтеры, представители общественных организ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722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4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работников образовательных организаций, реализующих туристско- краеведческую деятельность, получивших повышение квалификации в 2022 году по соответствующей тематике (всего)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Инструктор детско-юношеского туризм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Руководитель школьных музее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Организатор детско-юношеского туризм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4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Судьи туристских соревнова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5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Подготовка экспертов МКК образовательных организац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6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Экскурсовод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7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Инструктор-проводник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8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Первая помощь с условиях природной сре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4.9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о другим програм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486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5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педагогических работников, награжденных ведомственными наградами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Медаль К.Д. Ушин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Медаль Л.С Выгот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очетное звание "Почетный работник сферы образования Российской Федерац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457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4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очетное звание "Почетный работник сферы воспитания детей и молодежи Российской Федерац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2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5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агрудный знак "За милосердие и благотворительность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6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агрудный знак "Почетный наставник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7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агрудный знак "За верность професс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8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Нагрудный знак "За молодость и профессионализм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9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очетная грамота Министерства просвещения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41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10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Заслуженный учитель школы РСФСР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468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1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"Отличник народного просвещения", Почетный работник общего образования Российской Федерац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1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Почетное звание "Народный учитель СССР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20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5.1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  <w:t>Иные ведомственные награды Минпросвещения Ро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367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6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20"/>
                <w:lang w:bidi="ru-RU"/>
              </w:rPr>
              <w:t>Количество работников, имеющих научные степе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iCs/>
                <w:color w:val="000000"/>
                <w:sz w:val="20"/>
                <w:lang w:bidi="ru-RU"/>
              </w:rPr>
            </w:pPr>
            <w:r>
              <w:rPr>
                <w:iCs/>
                <w:color w:val="000000"/>
                <w:sz w:val="2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6.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/>
              <w:t>доктор нау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6.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/>
              <w:t>кандидат нау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6.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/>
              <w:t>магист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, имеющих награды и верифицированный статус иных ведомст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.1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Style26"/>
              <w:spacing w:lineRule="auto" w:line="280"/>
              <w:rPr/>
            </w:pPr>
            <w:r>
              <w:rPr/>
              <w:t>Отраслевые награды иных ведомств (МЧС России, Минспорта России, Минкультуры России, Ростуризма и т.п.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center"/>
          </w:tcPr>
          <w:p>
            <w:pPr>
              <w:pStyle w:val="Style26"/>
              <w:ind w:firstLine="160"/>
              <w:rPr/>
            </w:pPr>
            <w:r>
              <w:rPr/>
              <w:t>7.2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Style26"/>
              <w:spacing w:lineRule="auto" w:line="268"/>
              <w:rPr/>
            </w:pPr>
            <w:r>
              <w:rPr/>
              <w:t>Аттестация эксперта WorldSkills по компетенциям, сопряженным с детско-юношеским туризмом и краеведение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Style26"/>
              <w:ind w:firstLine="160"/>
              <w:rPr/>
            </w:pPr>
            <w:r>
              <w:rPr/>
              <w:t>7.3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1C7D0" w:val="clear"/>
            <w:vAlign w:val="bottom"/>
          </w:tcPr>
          <w:p>
            <w:pPr>
              <w:pStyle w:val="Style26"/>
              <w:rPr/>
            </w:pPr>
            <w:r>
              <w:rPr/>
              <w:t>Аттестация наставника и/или тьютор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Style26"/>
              <w:ind w:firstLine="160"/>
              <w:rPr/>
            </w:pPr>
            <w:r>
              <w:rPr/>
              <w:t>7.4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1C7D0" w:val="clear"/>
          </w:tcPr>
          <w:p>
            <w:pPr>
              <w:pStyle w:val="Style26"/>
              <w:rPr/>
            </w:pPr>
            <w:r>
              <w:rPr/>
              <w:t>Аккредитация эксперта ИС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</w:tcPr>
          <w:p>
            <w:pPr>
              <w:pStyle w:val="Style26"/>
              <w:ind w:firstLine="160"/>
              <w:rPr/>
            </w:pPr>
            <w:r>
              <w:rPr/>
              <w:t>7.5.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7D0" w:val="clea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7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Normal"/>
        <w:widowControl w:val="false"/>
        <w:jc w:val="center"/>
        <w:rPr>
          <w:color w:val="32373E"/>
          <w:sz w:val="17"/>
          <w:szCs w:val="17"/>
          <w:lang w:bidi="ru-RU"/>
        </w:rPr>
      </w:pPr>
      <w:r>
        <w:rPr>
          <w:b/>
          <w:bCs/>
          <w:color w:val="32373E"/>
          <w:sz w:val="17"/>
          <w:szCs w:val="17"/>
          <w:lang w:bidi="ru-RU"/>
        </w:rPr>
        <w:t>Работа с кадрами</w:t>
      </w:r>
    </w:p>
    <w:p>
      <w:pPr>
        <w:pStyle w:val="Normal"/>
        <w:widowControl w:val="false"/>
        <w:jc w:val="center"/>
        <w:rPr>
          <w:b/>
          <w:b/>
          <w:bCs/>
          <w:color w:val="32373E"/>
          <w:sz w:val="17"/>
          <w:szCs w:val="17"/>
          <w:lang w:bidi="ru-RU"/>
        </w:rPr>
      </w:pPr>
      <w:r>
        <w:rPr>
          <w:b/>
          <w:bCs/>
          <w:color w:val="32373E"/>
          <w:sz w:val="17"/>
          <w:szCs w:val="17"/>
          <w:lang w:bidi="ru-RU"/>
        </w:rPr>
        <w:t>Анализ кадрового состава по специализированным видам компетенци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3036"/>
        <w:gridCol w:w="851"/>
        <w:gridCol w:w="1134"/>
        <w:gridCol w:w="708"/>
        <w:gridCol w:w="709"/>
        <w:gridCol w:w="992"/>
        <w:gridCol w:w="993"/>
        <w:gridCol w:w="992"/>
        <w:gridCol w:w="851"/>
      </w:tblGrid>
      <w:tr>
        <w:trPr>
          <w:trHeight w:val="154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спортив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спортивное ориен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рафтинг гребной сл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альпи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0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скалолаз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велосипед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32373E"/>
                <w:sz w:val="15"/>
                <w:szCs w:val="15"/>
                <w:lang w:bidi="ru-RU"/>
              </w:rPr>
              <w:t>пожарно-прикладной и пожарно-спасательный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другой вид спорта, связанный с деятельностью в природной среде</w:t>
            </w:r>
          </w:p>
        </w:tc>
      </w:tr>
      <w:tr>
        <w:trPr>
          <w:trHeight w:val="27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C416F"/>
                <w:sz w:val="15"/>
                <w:szCs w:val="15"/>
                <w:lang w:bidi="ru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10</w:t>
            </w:r>
          </w:p>
        </w:tc>
      </w:tr>
      <w:tr>
        <w:trPr>
          <w:trHeight w:val="74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b/>
                <w:bCs/>
                <w:color w:val="32373E"/>
                <w:sz w:val="15"/>
                <w:szCs w:val="15"/>
                <w:lang w:bidi="ru-RU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b/>
                <w:bCs/>
                <w:color w:val="32373E"/>
                <w:sz w:val="15"/>
                <w:szCs w:val="15"/>
                <w:lang w:bidi="ru-RU"/>
              </w:rPr>
              <w:t>Количество работников, имеющих спортивные звания и разряды в видах спорта, связанных с туристско-краеведче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Заслуженный мастер спор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8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1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Мастер спорта России международн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1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Мастер спор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1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Имеет разряд по виду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b/>
                <w:bCs/>
                <w:color w:val="32373E"/>
                <w:sz w:val="15"/>
                <w:szCs w:val="15"/>
                <w:lang w:bidi="ru-RU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b/>
                <w:bCs/>
                <w:color w:val="32373E"/>
                <w:sz w:val="15"/>
                <w:szCs w:val="15"/>
                <w:lang w:bidi="ru-RU"/>
              </w:rPr>
              <w:t>Количество работников, имеющих тренерское звание в видах спорта, связанных с туристско- краеведче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i/>
                <w:iCs/>
                <w:color w:val="32373E"/>
                <w:sz w:val="15"/>
                <w:szCs w:val="15"/>
                <w:lang w:bidi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i/>
                <w:iCs/>
                <w:color w:val="32373E"/>
                <w:sz w:val="15"/>
                <w:szCs w:val="15"/>
                <w:lang w:bidi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i/>
                <w:iCs/>
                <w:color w:val="32373E"/>
                <w:sz w:val="15"/>
                <w:szCs w:val="15"/>
                <w:lang w:bidi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i/>
                <w:iCs/>
                <w:color w:val="32373E"/>
                <w:sz w:val="15"/>
                <w:szCs w:val="15"/>
                <w:lang w:bidi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i/>
                <w:iCs/>
                <w:color w:val="32373E"/>
                <w:sz w:val="15"/>
                <w:szCs w:val="15"/>
                <w:lang w:bidi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i/>
                <w:iCs/>
                <w:color w:val="32373E"/>
                <w:sz w:val="15"/>
                <w:szCs w:val="15"/>
                <w:lang w:bidi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i/>
                <w:iCs/>
                <w:color w:val="32373E"/>
                <w:sz w:val="15"/>
                <w:szCs w:val="15"/>
                <w:lang w:bidi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i/>
                <w:iCs/>
                <w:color w:val="32373E"/>
                <w:sz w:val="15"/>
                <w:szCs w:val="15"/>
                <w:lang w:bidi="ru-RU"/>
              </w:rPr>
              <w:t>X</w:t>
            </w:r>
          </w:p>
        </w:tc>
      </w:tr>
      <w:tr>
        <w:trPr>
          <w:trHeight w:val="19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Заслуженный трене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b/>
                <w:bCs/>
                <w:color w:val="32373E"/>
                <w:sz w:val="15"/>
                <w:szCs w:val="15"/>
                <w:lang w:bidi="ru-RU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b/>
                <w:bCs/>
                <w:color w:val="32373E"/>
                <w:sz w:val="15"/>
                <w:szCs w:val="15"/>
                <w:lang w:bidi="ru-RU"/>
              </w:rPr>
              <w:t>Количество работников, имеющих судейскую подготовку в видах спорта, связанных с туристск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5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b/>
                <w:bCs/>
                <w:color w:val="32373E"/>
                <w:sz w:val="15"/>
                <w:szCs w:val="15"/>
                <w:lang w:bidi="ru-RU"/>
              </w:rPr>
              <w:t>краеведческой деятельностью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8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3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Почётный спортивный суд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3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Спортивный судья Всероссийск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3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Спортивный судья 1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3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5"/>
                <w:szCs w:val="15"/>
                <w:lang w:bidi="ru-RU"/>
              </w:rPr>
            </w:pPr>
            <w:r>
              <w:rPr>
                <w:color w:val="32373E"/>
                <w:sz w:val="15"/>
                <w:szCs w:val="15"/>
                <w:lang w:bidi="ru-RU"/>
              </w:rPr>
              <w:t>Спортивный судья 2,3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ind w:firstLine="567"/>
        <w:rPr>
          <w:rStyle w:val="InternetLink"/>
          <w:iCs/>
          <w:color w:val="000000"/>
          <w:sz w:val="20"/>
          <w:u w:val="none"/>
        </w:rPr>
      </w:pPr>
      <w:r>
        <w:rPr/>
      </w:r>
    </w:p>
    <w:p>
      <w:pPr>
        <w:pStyle w:val="Style25"/>
        <w:jc w:val="right"/>
        <w:rPr/>
      </w:pPr>
      <w:r>
        <w:rPr>
          <w:sz w:val="17"/>
          <w:szCs w:val="17"/>
        </w:rPr>
        <w:t>Форма 9</w:t>
      </w:r>
    </w:p>
    <w:p>
      <w:pPr>
        <w:pStyle w:val="Normal"/>
        <w:ind w:firstLine="567"/>
        <w:jc w:val="center"/>
        <w:rPr/>
      </w:pPr>
      <w:r>
        <w:rPr>
          <w:rStyle w:val="InternetLink"/>
          <w:iCs/>
          <w:color w:val="000000"/>
          <w:sz w:val="20"/>
          <w:u w:val="none"/>
        </w:rPr>
        <w:t>Инфраструктур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77"/>
        <w:gridCol w:w="3805"/>
        <w:gridCol w:w="1699"/>
      </w:tblGrid>
      <w:tr>
        <w:trPr>
          <w:trHeight w:val="2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Количество</w:t>
            </w:r>
          </w:p>
        </w:tc>
      </w:tr>
      <w:tr>
        <w:trPr>
          <w:trHeight w:val="4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Количество образовательных организаций, имеющих практических мероприятий, в том числе в природн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туристскую инфраструктуру для организации сре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детская турбаз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туристский полигон в природной сред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тренажеры для отработки туристской техни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4.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система электронной отметки для проведения мероприятий с включением ориентирования в природной сре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скалодр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бассей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1.7.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лаборатории для обработки результатов исследовательских экспеди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Количество образовательных организаций, оснащенных оборудованием и инвентарем для проведения туристских походов и аналогичных мероприятий в природной среде (наличие комплекта не менее чем на 10 человек), в том числе по видам туризма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пешеходный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горный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водный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спелеологический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комбинированный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2.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иные мероприятия в природной среде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32373E"/>
                <w:sz w:val="17"/>
                <w:szCs w:val="17"/>
                <w:lang w:bidi="ru-RU"/>
              </w:rPr>
              <w:t>Количество автомобилей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3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автобусы для перевозки детей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3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2373E"/>
                <w:sz w:val="17"/>
                <w:szCs w:val="17"/>
                <w:lang w:bidi="ru-RU"/>
              </w:rPr>
            </w:pPr>
            <w:r>
              <w:rPr>
                <w:color w:val="32373E"/>
                <w:sz w:val="17"/>
                <w:szCs w:val="17"/>
                <w:lang w:bidi="ru-RU"/>
              </w:rPr>
              <w:t>автомобили для перевозки грузов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Style w:val="InternetLink"/>
          <w:iCs/>
          <w:color w:val="000000"/>
          <w:sz w:val="20"/>
          <w:u w:val="none"/>
        </w:rPr>
      </w:pPr>
      <w:r>
        <w:rPr/>
      </w:r>
    </w:p>
    <w:sectPr>
      <w:type w:val="nextPage"/>
      <w:pgSz w:w="11906" w:h="16838"/>
      <w:pgMar w:left="1418" w:right="866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Подпись к таблице_"/>
    <w:qFormat/>
    <w:rPr>
      <w:b/>
      <w:bCs/>
      <w:color w:val="32373E"/>
      <w:sz w:val="19"/>
      <w:szCs w:val="19"/>
    </w:rPr>
  </w:style>
  <w:style w:type="character" w:styleId="Style19">
    <w:name w:val="Другое_"/>
    <w:qFormat/>
    <w:rPr>
      <w:color w:val="32373E"/>
      <w:sz w:val="17"/>
      <w:szCs w:val="17"/>
    </w:rPr>
  </w:style>
  <w:style w:type="character" w:styleId="3">
    <w:name w:val="Основной текст (3)_"/>
    <w:qFormat/>
    <w:rPr>
      <w:color w:val="32373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дпись к таблице"/>
    <w:basedOn w:val="Normal"/>
    <w:qFormat/>
    <w:pPr>
      <w:widowControl w:val="false"/>
    </w:pPr>
    <w:rPr>
      <w:b/>
      <w:bCs/>
      <w:color w:val="32373E"/>
      <w:sz w:val="19"/>
      <w:szCs w:val="19"/>
    </w:rPr>
  </w:style>
  <w:style w:type="paragraph" w:styleId="Style26">
    <w:name w:val="Другое"/>
    <w:basedOn w:val="Normal"/>
    <w:qFormat/>
    <w:pPr>
      <w:widowControl w:val="false"/>
    </w:pPr>
    <w:rPr>
      <w:color w:val="32373E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pacing w:before="0" w:after="260"/>
      <w:jc w:val="center"/>
    </w:pPr>
    <w:rPr>
      <w:color w:val="32373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4-11T07:04:00Z</dcterms:modified>
  <cp:revision>31</cp:revision>
  <dc:subject/>
  <dc:title> </dc:title>
</cp:coreProperties>
</file>